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4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：</w:t>
      </w:r>
    </w:p>
    <w:p>
      <w:pPr>
        <w:pStyle w:val="Style15"/>
        <w:widowControl/>
        <w:spacing w:lineRule="atLeast" w:line="420" w:before="0" w:after="144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政府信息公开情况统计表</w:t>
      </w:r>
    </w:p>
    <w:p>
      <w:pPr>
        <w:pStyle w:val="Style15"/>
        <w:widowControl/>
        <w:spacing w:lineRule="atLeast" w:line="420" w:before="0" w:after="144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710"/>
        <w:gridCol w:w="1478"/>
      </w:tblGrid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1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主动公开情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主动公开政府信息数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05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其中：主动公开规范性文件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　　制发规范性文件总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通过不同渠道和方式公开政府信息的情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1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1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回应公众关注热点或重大舆情数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 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通过不同渠道和方式回应解读的情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 其中：主要负责同志参加新闻发布会次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其中：主要负责同志参加政府网站在线访谈次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依申请公开情况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1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收到申请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申请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申请办结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时办结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期办结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三）申请答复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已主动公开范围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意公开答复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其中：涉及国家秘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涉及商业秘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涉及个人隐私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危及国家安全、公共安全、经济安全和社会稳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不是《条例》所指政府信息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法律法规规定的其他情形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属于本行政机关公开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信息不存在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作出更改补充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通过其他途径办理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维持具体行政行为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被依法纠错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三）其他情形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、行政诉讼数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维持具体行政行为或者驳回原告诉讼请求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被依法纠错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三）其他情形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、举报投诉数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、依申请公开信息收取的费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、机构建设和保障经费情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政府信息公开工作专门机构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设置政府信息公开查阅点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三）从事政府信息公开工作人员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一）召开政府信息公开工作会议或专题会议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二）举办各类培训班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（三）接受培训人员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3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