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焦作市</w:t>
      </w:r>
      <w:r>
        <w:rPr>
          <w:rFonts w:ascii="宋体" w:hAnsi="宋体" w:cs="宋体"/>
          <w:b/>
          <w:bCs w:val="false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  <w:szCs w:val="28"/>
          <w:lang w:val="en-US" w:eastAsia="zh-CN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度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  <w:lang w:eastAsia="zh-CN"/>
        </w:rPr>
        <w:t>焦作市人民政府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lang w:val="en-US" w:eastAsia="zh-CN"/>
              </w:rPr>
              <w:t>124459</w:t>
            </w: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00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00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8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5489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825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684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6250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>
          <w:trHeight w:val="112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sz w:val="24"/>
              </w:rPr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25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62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8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05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6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2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6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4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6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2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2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3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5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7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5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9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5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5.3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0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774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isto MT" w:hAnsi="Cambria;Calisto MT" w:cs="Cambria;Calisto 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Calisto MT" w:hAnsi="Cambria;Calisto MT" w:cs="Cambria;Calisto MT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2:54Z</dcterms:created>
  <dc:creator>微软用户</dc:creator>
  <dc:description/>
  <dc:language>en-US</dc:language>
  <cp:lastModifiedBy>Administrator</cp:lastModifiedBy>
  <dcterms:modified xsi:type="dcterms:W3CDTF">2017-02-28T07:45:59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