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280"/>
        <w:ind w:left="0" w:right="0" w:firstLine="4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A5A5A"/>
          <w:spacing w:val="0"/>
          <w:sz w:val="44"/>
          <w:szCs w:val="44"/>
        </w:rPr>
        <w:t>政府信息公开情况统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280"/>
        <w:ind w:left="0" w:right="0" w:firstLine="42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A5A5A"/>
          <w:spacing w:val="0"/>
          <w:sz w:val="32"/>
          <w:szCs w:val="32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A5A5A"/>
          <w:spacing w:val="0"/>
          <w:sz w:val="32"/>
          <w:szCs w:val="32"/>
          <w:lang w:val="en-US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5A5A5A"/>
          <w:spacing w:val="0"/>
          <w:sz w:val="32"/>
          <w:szCs w:val="32"/>
        </w:rPr>
        <w:t>年度）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A5A5A"/>
          <w:spacing w:val="0"/>
          <w:sz w:val="21"/>
          <w:szCs w:val="21"/>
        </w:rPr>
        <w:t>填报单位（盖章）：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5A5A5A"/>
          <w:spacing w:val="0"/>
          <w:sz w:val="21"/>
          <w:szCs w:val="21"/>
          <w:lang w:eastAsia="zh-CN"/>
        </w:rPr>
        <w:t>滑县政府办公室政务信息公开办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  <w:gridCol w:w="1003"/>
        <w:gridCol w:w="1019"/>
      </w:tblGrid>
      <w:tr>
        <w:trPr/>
        <w:tc>
          <w:tcPr>
            <w:tcW w:w="7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计指标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主动公开情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主动公开政府信息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不同渠道和方式公开相同信息计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条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6077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主动公开规范性文件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05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发规范性文件总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4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府公报公开政府信息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3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府网站公开政府信息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5062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微博公开政府信息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54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微信公开政府信息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88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方式公开政府信息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6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回应解读情况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不同方式回应同一热点或舆情计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参加或举办新闻发布会总次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6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府网站在线访谈次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政策解读稿件发布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4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微博微信回应事件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方式回应事件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9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依申请公开情况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收到申请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当面申请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传真申请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网络申请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信函申请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申请办结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按时办结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延期办结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申请答复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属于已主动公开范围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同意公开答复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同意部分公开答复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同意公开答复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：涉及国家秘密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涉及商业秘密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涉及个人隐私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是《条例》所指政府信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律、法规规定的其他情形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属于本行政机关公开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申请信息不存在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告知作出更改补充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告知通过其他途径办理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行政复议数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维持具体行政行为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被依法纠错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其他情形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、行政诉讼数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被依法纠错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其他情形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、被举报投诉数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件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、依申请公开信息收取的费用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八、机构建设和保障经费情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兼职人员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政府信息公开专项经费（不包括用于政府公报编辑管理及政府网站建设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等方面的经费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举办各类培训班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7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接受培训人员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2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9:00Z</dcterms:created>
  <dc:creator>Administrator</dc:creator>
  <dc:description/>
  <dc:language>en-US</dc:language>
  <cp:lastModifiedBy>Administrator</cp:lastModifiedBy>
  <cp:lastPrinted>2017-02-09T15:59:00Z</cp:lastPrinted>
  <dcterms:modified xsi:type="dcterms:W3CDTF">2017-03-22T03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